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4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9070</wp:posOffset>
                      </wp:positionV>
                      <wp:extent cx="2516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ĐÀO TẠO KHÔNG CHÍNH QU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189/TB-ĐHSPKT-ĐTKCQ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00660</wp:posOffset>
                      </wp:positionV>
                      <wp:extent cx="1711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HCM, ngày 18 tháng 11 năm 201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VIỆC THU HỌC PHÍ BỔ SUNG CÁC LỚP TẠI CHỨC BAN ĐÊ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- PHÒNG KẾ HOẠCH TÀI CHÍNH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INH VIÊN CÁC LỚP TẠI CHỨC BAN ĐÊ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thông báo số 27/ĐHSPKT-KHTC về việc thu học phí các lớp tại chức ban đêm năm học 2016-2017 ngày 08 tháng 09 năm 2016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ét đơn xin gia hạn và nguyện vọng xin được hoàn tất học phí học kỳ I/2016-2017 của các trường hợp sinh viên chưa hoàn thành học phí đúng hạn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y phòng Đào tạo Không chính quy đề nghị phòng Kế hoạch - Tài chính triển khai thu học phí bổ sung (kể cả trường hợp nợ phí học lại) cho sinh viên VLVH tại trường thời gian cụ thể như sau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Ngày thu học phí bổ sung:</w:t>
      </w:r>
      <w:r>
        <w:rPr>
          <w:rFonts w:cs="Times New Roman" w:ascii="Times New Roman" w:hAnsi="Times New Roman"/>
          <w:sz w:val="26"/>
        </w:rPr>
        <w:t xml:space="preserve"> Ngày 30/11/2016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</w:rPr>
        <w:t>Thời gian thu:</w:t>
      </w:r>
      <w:r>
        <w:rPr>
          <w:rFonts w:cs="Times New Roman" w:ascii="Times New Roman" w:hAnsi="Times New Roman"/>
          <w:sz w:val="26"/>
        </w:rPr>
        <w:t xml:space="preserve"> Giờ hành chính (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áng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7h30 – 11h00 và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Chiều: </w:t>
      </w:r>
      <w:r>
        <w:rPr>
          <w:rFonts w:cs="Times New Roman" w:ascii="Times New Roman" w:hAnsi="Times New Roman"/>
          <w:sz w:val="24"/>
          <w:szCs w:val="24"/>
          <w:lang w:val="vi-VN"/>
        </w:rPr>
        <w:t>13h30 – 16h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Địa điểm th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ại phòng A102 tòa nhà Trung tâm</w:t>
      </w:r>
      <w:r>
        <w:rPr>
          <w:rFonts w:cs="Times New Roman" w:ascii="Times New Roman" w:hAnsi="Times New Roman"/>
          <w:sz w:val="24"/>
          <w:szCs w:val="24"/>
        </w:rPr>
        <w:t xml:space="preserve"> gặp cô Tra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Lưu ý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rường hợp sinh viên có đơn xin gia hạn đến tháng 12/2016 phải hoàn tất học phí theo thông báo nà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thời gian thu học phí bổ sung này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òng ĐT KCQ sẽ ra danh sách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đề nghị kỷ luật, không công nhận tất cả các điểm của học kỳ 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6-2017 </w:t>
      </w:r>
      <w:r>
        <w:rPr>
          <w:rFonts w:cs="Times New Roman" w:ascii="Times New Roman" w:hAnsi="Times New Roman"/>
          <w:sz w:val="26"/>
          <w:szCs w:val="26"/>
        </w:rPr>
        <w:t>đối với các trường hợp không hoàn thành học ph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sinh viên nghiêm túc thực hiện đúng theo thông báo này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7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ư trê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7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P.KHT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270" w:hanging="27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P.ĐTKCQ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ÒNG ĐÀO TẠO KHÔNG CHÍNH QU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S. QUÁCH THANH HẢ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39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2:00Z</dcterms:created>
  <dc:creator>THAO_KHTC</dc:creator>
  <dc:description/>
  <cp:keywords/>
  <dc:language>en-US</dc:language>
  <cp:lastModifiedBy>TRAN</cp:lastModifiedBy>
  <cp:lastPrinted>2015-04-07T14:28:00Z</cp:lastPrinted>
  <dcterms:modified xsi:type="dcterms:W3CDTF">2016-11-18T06:53:00Z</dcterms:modified>
  <cp:revision>3</cp:revision>
  <dc:subject/>
  <dc:title/>
</cp:coreProperties>
</file>